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jestr jednostek specjalistycznego poradnictwa na terenie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wadzony na podstawie art. 46 a ust.1 ustawy z dnia 12 marca 2004 r. o pomocy społecznej </w:t>
        <w:br/>
        <w:t>(tekst jednolity: Dz. U. z 2021 r., poz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268, ze zm.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7" w:type="dxa"/>
        <w:jc w:val="left"/>
        <w:tblInd w:w="-8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71"/>
        <w:gridCol w:w="1759"/>
        <w:gridCol w:w="223"/>
        <w:gridCol w:w="32"/>
        <w:gridCol w:w="28"/>
        <w:gridCol w:w="1915"/>
        <w:gridCol w:w="8"/>
        <w:gridCol w:w="42"/>
        <w:gridCol w:w="12"/>
        <w:gridCol w:w="1664"/>
        <w:gridCol w:w="33"/>
        <w:gridCol w:w="13"/>
        <w:gridCol w:w="25"/>
        <w:gridCol w:w="13"/>
        <w:gridCol w:w="1622"/>
        <w:gridCol w:w="11"/>
        <w:gridCol w:w="22"/>
        <w:gridCol w:w="8"/>
        <w:gridCol w:w="25"/>
        <w:gridCol w:w="95"/>
        <w:gridCol w:w="1405"/>
        <w:gridCol w:w="11"/>
        <w:gridCol w:w="26"/>
        <w:gridCol w:w="16"/>
        <w:gridCol w:w="1421"/>
        <w:gridCol w:w="20"/>
        <w:gridCol w:w="46"/>
        <w:gridCol w:w="29"/>
        <w:gridCol w:w="26"/>
        <w:gridCol w:w="64"/>
        <w:gridCol w:w="1599"/>
        <w:gridCol w:w="8"/>
        <w:gridCol w:w="11"/>
        <w:gridCol w:w="30"/>
        <w:gridCol w:w="1544"/>
        <w:gridCol w:w="55"/>
        <w:gridCol w:w="8"/>
        <w:gridCol w:w="12"/>
        <w:gridCol w:w="1527"/>
      </w:tblGrid>
      <w:tr>
        <w:trPr/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fax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rony internetowej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nazwisko dyrektora</w:t>
            </w:r>
          </w:p>
        </w:tc>
        <w:tc>
          <w:tcPr>
            <w:tcW w:w="48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ziałalności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świadczonych usług</w:t>
            </w:r>
          </w:p>
        </w:tc>
        <w:tc>
          <w:tcPr>
            <w:tcW w:w="16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ni </w:t>
              <w:br/>
              <w:t>i godziny przyjęć interesantów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Biała Podlaska na prawach powiatu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terwencyjny dla osób z problemem alkoholowym i innych uzależnień, ich rodzin, współuzależnionych oraz doświadczających przemocy w rodzinie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881 577 488</w:t>
              <w:br/>
            </w:r>
          </w:p>
        </w:tc>
        <w:tc>
          <w:tcPr>
            <w:tcW w:w="170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7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Osobom Uzależnionym</w:t>
              <w:br/>
              <w:t>i ich Rodzinom „Odnaleźć Siebie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lecone przez Miasto Biała Podlaska na prawach powiatu</w:t>
            </w:r>
          </w:p>
        </w:tc>
        <w:tc>
          <w:tcPr>
            <w:tcW w:w="15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eśniak – Prezes Fundacji</w:t>
            </w:r>
          </w:p>
        </w:tc>
        <w:tc>
          <w:tcPr>
            <w:tcW w:w="17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Odrębna jednostka </w:t>
            </w:r>
            <w:r>
              <w:rPr>
                <w:sz w:val="18"/>
                <w:szCs w:val="18"/>
              </w:rPr>
              <w:t>specjalistycznego</w:t>
            </w:r>
            <w:r>
              <w:rPr>
                <w:sz w:val="20"/>
                <w:szCs w:val="20"/>
              </w:rPr>
              <w:t xml:space="preserve"> poradnictwa</w:t>
            </w:r>
          </w:p>
        </w:tc>
      </w:tr>
      <w:tr>
        <w:trPr>
          <w:trHeight w:val="2405" w:hRule="atLeast"/>
        </w:trPr>
        <w:tc>
          <w:tcPr>
            <w:tcW w:w="3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w sprawach uzależnień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5.00 -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ialski</w:t>
            </w:r>
          </w:p>
        </w:tc>
      </w:tr>
      <w:tr>
        <w:trPr>
          <w:trHeight w:val="391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83) 343 29 8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cprbp@wp.pl</w:t>
              </w:r>
            </w:hyperlink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pcpr.powiatbialski.pl</w:t>
              </w:r>
            </w:hyperlink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ialski</w:t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lczuk</w:t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e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w ram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 Interwencji Kryzysowej</w:t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iłgorajsk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Centrum Pomocy Rodzinie</w:t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h. Monte Cassino 38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400 Biłgoraj</w:t>
            </w:r>
          </w:p>
        </w:tc>
        <w:tc>
          <w:tcPr>
            <w:tcW w:w="17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4) 686 69 49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ilgorajpcpr@wp.pl</w:t>
              </w:r>
            </w:hyperlink>
          </w:p>
        </w:tc>
        <w:tc>
          <w:tcPr>
            <w:tcW w:w="17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bilgoraj.naszepcpr.pl</w:t>
              </w:r>
            </w:hyperlink>
          </w:p>
        </w:tc>
        <w:tc>
          <w:tcPr>
            <w:tcW w:w="14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iłgorajski</w:t>
            </w:r>
          </w:p>
        </w:tc>
        <w:tc>
          <w:tcPr>
            <w:tcW w:w="16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ilia Okoń</w:t>
            </w:r>
          </w:p>
        </w:tc>
        <w:tc>
          <w:tcPr>
            <w:tcW w:w="1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pomocy społecznej realizująca dodatkowo specjalistyczne poradnictwo przez pracowników merytorycznych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13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ek Interwencji Kryzysowej</w:t>
            </w:r>
          </w:p>
        </w:tc>
        <w:tc>
          <w:tcPr>
            <w:tcW w:w="1965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„Wira” Bartoszewskiego 10 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400 Biłgoraj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I piętro)</w:t>
            </w:r>
          </w:p>
        </w:tc>
        <w:tc>
          <w:tcPr>
            <w:tcW w:w="1747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84) 686 41 82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7 433 719</w:t>
            </w:r>
          </w:p>
          <w:p>
            <w:pPr>
              <w:pStyle w:val="Zawartotabeli"/>
              <w:rPr>
                <w:b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oik.bilgoraj@gmail.com</w:t>
              </w:r>
            </w:hyperlink>
          </w:p>
        </w:tc>
        <w:tc>
          <w:tcPr>
            <w:tcW w:w="1796" w:type="dxa"/>
            <w:gridSpan w:val="7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oikbilgoraj.pl</w:t>
            </w:r>
          </w:p>
        </w:tc>
        <w:tc>
          <w:tcPr>
            <w:tcW w:w="1458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iłgorajski</w:t>
            </w:r>
          </w:p>
        </w:tc>
        <w:tc>
          <w:tcPr>
            <w:tcW w:w="160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na Dzido</w:t>
            </w:r>
          </w:p>
        </w:tc>
        <w:tc>
          <w:tcPr>
            <w:tcW w:w="164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wtorek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7.30-19.30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30-16.30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16.30-18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a całodobow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Chełm na prawach powiatu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strukturze Miejskiego Ośrodka Pomocy Rodzinie </w:t>
              <w:br/>
              <w:t>w Chełmie)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 2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4 07 0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oik@mopr.chelm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opr.chelm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Chełm na prawach powiatu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OPR w Chełmie –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alas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Dyrekto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Betka-Bartosiewicz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edagogiczne, mediacje, terapia rodzinna </w:t>
              <w:br/>
              <w:t>i indywidualna, warsztaty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pokoje mieszkalne przy ul. Wolności 20 i ul.  Wojsławickiej 11B)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</w:t>
              <w:br/>
              <w:t>w Chełm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5 82 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ekretariat@mopr.chelm.pl</w:t>
              </w:r>
            </w:hyperlink>
          </w:p>
        </w:tc>
        <w:tc>
          <w:tcPr>
            <w:tcW w:w="17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www.mopr.chelm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Chełm na prawach powiatu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alas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Dyrekto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Betka-Bartosiewicz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godnie </w:t>
              <w:br/>
              <w:t>z ustalonym harmonogramem prac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acowników merytorycznych</w:t>
            </w:r>
          </w:p>
        </w:tc>
      </w:tr>
      <w:tr>
        <w:trPr>
          <w:trHeight w:val="84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Chełmski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Chełmie</w:t>
            </w:r>
          </w:p>
        </w:tc>
        <w:tc>
          <w:tcPr>
            <w:tcW w:w="199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iepodległości 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2 76 5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pcpr@pcpr.powiatchelmski.pl</w:t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chelm.bip.lubelskie.p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ski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róz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, 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4.4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 w ramach powołanego</w:t>
              <w:br/>
              <w:t xml:space="preserve"> w strukturach Centrum Zespołu Poradnictwa Specjalisty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i Interwencji Kryzysowej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 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Hrubieszowski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Hrubieszowie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lana 58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00 Hrubieszów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96 37 77</w:t>
              <w:br/>
              <w:t>fax (84) 664 15 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ekretariat@pcprhrubieszow</w:t>
              </w:r>
            </w:hyperlink>
            <w:hyperlink r:id="rId1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  <w:u w:val="single"/>
              </w:rPr>
              <w:t>pl</w:t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hrubieszow.naszepcpr.pl</w:t>
              </w:r>
            </w:hyperlink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Hrubieszowski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lencik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w ram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u Interwencji Kryzysowej przy Powiatowym Centrum Pomocy Rodzinie </w:t>
              <w:br/>
              <w:t>w Hrubieszowie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Janowski</w:t>
            </w:r>
          </w:p>
        </w:tc>
      </w:tr>
      <w:tr>
        <w:trPr>
          <w:trHeight w:val="2965" w:hRule="atLeast"/>
        </w:trPr>
        <w:tc>
          <w:tcPr>
            <w:tcW w:w="46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        w Janowie Lubelskim</w:t>
            </w:r>
          </w:p>
        </w:tc>
        <w:tc>
          <w:tcPr>
            <w:tcW w:w="1983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. Porytowego Wzgórza 29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3-300 Janów Lubelski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 23 34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janow.pl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19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Janowski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Śmit</w:t>
            </w:r>
          </w:p>
        </w:tc>
        <w:tc>
          <w:tcPr>
            <w:tcW w:w="1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48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 wtor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– 15.30</w:t>
              <w:br/>
              <w:t>środa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 - 15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Jednostka organizacyjna pomocy społecznej realizująca dodatkowo  specjalistyczne poradnictwo przez pracowników merytory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IK w strukturach PCPR w Janowie Lubelskim)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Poradnictwa Specjalistycznego </w:t>
              <w:br/>
              <w:t>w Janowie Lubelskim</w:t>
            </w:r>
          </w:p>
        </w:tc>
        <w:tc>
          <w:tcPr>
            <w:tcW w:w="1983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iejska 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300 Janów Lubelski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14 22 51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@jsnphumanus.pl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jsnphumanus.pl</w:t>
              </w:r>
            </w:hyperlink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owskie Stowarzyszenie Niesienia Pomocy Humanus </w:t>
              <w:br/>
              <w:t>w Janowie Lubelskim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in Bernacki</w:t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,  obywatelskie, mediacj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in Bernacki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Tel. 502 124 00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fi-FI" w:eastAsia="ar-SA" w:bidi="ar-SA"/>
                </w:rPr>
                <w:t>poradnictwo@i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ębna jednostka specjalistycznego poradnictwa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rodzinne</w:t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Anna Mazur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tel. 696 674 68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dla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rodzin@j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Poradnictwo edukacyjno-terapeutyczne (terapia psychologiczna, logopedyczna, pedagogiczna, terapia ręki, Sensoplastyka, arteterapia, pomoc w nauce, trening umiejętności społecznych, wsparcie rodziców w procesie wychowawczym)</w:t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nieszka Banasiak-Wiśniewsk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782 009 975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centrum@j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snostawski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owiatowe Centrum Pomocy Rodzinie </w:t>
              <w:br/>
              <w:t>w Krasnymstawie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ul. Sobieskiego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300 Krasnystaw</w:t>
            </w:r>
          </w:p>
        </w:tc>
        <w:tc>
          <w:tcPr>
            <w:tcW w:w="1797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) 576 72 97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 (82) 576 71 06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sekretariat@pcprkrasnyctaw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pcprkrasnystaw.p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Krasnostawski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o. Dyrektora Marek Szkoda</w:t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rodzin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socjal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ki, środy, czwartki, piątki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ki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śnicki</w:t>
            </w:r>
          </w:p>
        </w:tc>
      </w:tr>
      <w:tr>
        <w:trPr>
          <w:trHeight w:val="3421" w:hRule="atLeast"/>
        </w:trPr>
        <w:tc>
          <w:tcPr>
            <w:tcW w:w="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Kraśniku</w:t>
            </w:r>
          </w:p>
        </w:tc>
        <w:tc>
          <w:tcPr>
            <w:tcW w:w="19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lius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ackiego 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4 Kraśnik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43 06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pl-PL"/>
                </w:rPr>
                <w:t>oik@pcpr.krasnik.pl</w:t>
              </w:r>
            </w:hyperlink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1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pcpr.krasnik.pl/osrodek-interwencji-kryzysowej-w-krasniku/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wiat Kraśnicki</w:t>
            </w:r>
          </w:p>
        </w:tc>
        <w:tc>
          <w:tcPr>
            <w:tcW w:w="154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PCPR w Kraśniku: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ójtowic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OIK: Jolanta Drąg-Wnuk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 psychologiczne, pedagogiczne, socjalne, prawne</w:t>
              <w:br/>
              <w:t>i rodzin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, środ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zadania poradnictwa specjalistycznego poprzez Ośrodek Interwencji Kryzysowej działający </w:t>
              <w:br/>
              <w:t xml:space="preserve">w strukturze PCPR </w:t>
              <w:br/>
              <w:t>w Kraśniku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(III i IV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(I i I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1.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(IV)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1.0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zwart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 – 19.0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drugi </w:t>
              <w:br/>
              <w:t>i czwarty wtorek miesiąc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tel dla ofiar przemoc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źna 3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0 Kraśni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artowski</w:t>
            </w:r>
          </w:p>
        </w:tc>
      </w:tr>
      <w:tr>
        <w:trPr>
          <w:trHeight w:val="275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ostwo Powiatowe </w:t>
              <w:br/>
              <w:t>w  Lubartowie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0 Lubartów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w  PCPR, ul. Szaniawskiego 64 21-100 Lubartów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81) 855 28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starostwo@powiatlubartowski.p</w:t>
              </w:r>
              <w:r>
                <w:rPr>
                  <w:rStyle w:val="InternetLink"/>
                  <w:sz w:val="20"/>
                  <w:szCs w:val="20"/>
                  <w:bdr w:val="single" w:sz="4" w:space="0" w:color="000000"/>
                  <w:lang w:val="en-US" w:eastAsia="ar-SA" w:bidi="ar-SA"/>
                </w:rPr>
                <w:t>l</w:t>
              </w:r>
            </w:hyperlink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powiatlubartowski.pl</w:t>
              </w:r>
            </w:hyperlink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rtowski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Zybała</w:t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  <w:br/>
              <w:t>7.30-11.3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wokaci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  <w:br/>
              <w:t>11.30-15.3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dcowie prawni)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organizacyjna powiatu  realizująca dodatkowo specjalistyczne poradnictwo </w:t>
              <w:br/>
              <w:t>w ramach zlecenia realizacji zadania adwokatom</w:t>
              <w:br/>
              <w:t xml:space="preserve"> i radcom prawn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093"/>
        <w:gridCol w:w="10"/>
        <w:gridCol w:w="1941"/>
        <w:gridCol w:w="33"/>
        <w:gridCol w:w="137"/>
        <w:gridCol w:w="24"/>
        <w:gridCol w:w="1526"/>
        <w:gridCol w:w="11"/>
        <w:gridCol w:w="1707"/>
        <w:gridCol w:w="1557"/>
        <w:gridCol w:w="1542"/>
        <w:gridCol w:w="31"/>
        <w:gridCol w:w="1707"/>
        <w:gridCol w:w="1613"/>
        <w:gridCol w:w="22"/>
        <w:gridCol w:w="1517"/>
      </w:tblGrid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Lublin na prawach powiatu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</w:t>
              <w:br/>
              <w:t>w Lublinie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yznowej 2D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7 Lublin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6 53 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centrum@mopr.lublin.eu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mopr.lublin.eu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ublin na prawach powiatu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Fus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 xml:space="preserve">w ramach Działu  - Specjalistyczna Poradnia dla Rodzin              w Wydziale pieczy zastępczej i wspierania rodziny Miejskiego Ośrodka Pomocy Rodzinie </w:t>
              <w:br/>
              <w:t>w Lublinie. Poradnia udziela bezpłatnej pomocy osobom i rodzinom z terenu Lublina. Potrzebę korzystania z usług Poradni należy zgłosić osobiście w siedzibie Poradni przy ul. Popiełuszki 28E lub telefonicznie pod nr tel. (81) 466-55-48 od poniedziałku do piątku, w godzinach udzielania konsultacji, tj. 12.00 – 13.00</w:t>
            </w:r>
          </w:p>
        </w:tc>
      </w:tr>
      <w:tr>
        <w:trPr>
          <w:trHeight w:val="1940" w:hRule="atLeast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, zajęcia korekcyjno-kompensacyjne, EEG biofeedback, psychoprofilaktyka, psychoedukacj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Interwencji Kryzysowej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bostwo 6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9 Lubli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6 55 46, (81) 466 55 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81) 466 54 9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łodobowy telefon zaufa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) 534 60 6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sekretariat@cik.</w:t>
                <w:br/>
                <w:t>lublin.e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pomoc@cik.lublin.e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@cik.lublin.eu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cik.lublin.eu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ublin na prawach powiat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gnieszka Zielińska-Bucior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</w:t>
              <w:br/>
              <w:t xml:space="preserve">w ramach swoich zadań ustawowych </w:t>
              <w:br/>
              <w:t xml:space="preserve">i statutowych specjalistyczne poradnictwo. W strukturach CIK funkcjonuje Ośrodek Wczesnej Interwencji dla Osób z Problemem Alkoholowym i ich Rodzin. Celem działalności jest zmniejszenie negatywnych skutków nadużywania alkoholu. Ośrodek wykonuje zadania z zakresu całodobowej interwencji kryzysowej, skierowanej do osób w stanie nietrzeźwości. Placówka prowadzi kompleksową pomoc: interwencyjną, psychologiczną, profilaktyczną, edukacyjną, socjalną skierowaną zarówno do osób nadużywających alkoholu, jak również ich rodzin.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w Ośrodku Wczesnej Interwencji dla Osób z Problemem Alkoholowym i ich Rodzin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0" w:hRule="atLeast"/>
        </w:trPr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</w:tc>
        <w:tc>
          <w:tcPr>
            <w:tcW w:w="2145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ewskiego 9</w:t>
              <w:br/>
              <w:t>20-620 Lublin</w:t>
            </w:r>
          </w:p>
        </w:tc>
        <w:tc>
          <w:tcPr>
            <w:tcW w:w="15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525 42 08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Obrony Życia Archidiecezji Lubelskiej na zlecenie Miasta Lublin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Hubert Czarnecki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</w:t>
              <w:br/>
              <w:t xml:space="preserve">i poradnictwo: </w:t>
              <w:br/>
              <w:t>- medyczne</w:t>
              <w:br/>
              <w:t>- prawne</w:t>
              <w:br/>
              <w:t>- socjalne</w:t>
              <w:br/>
              <w:t>- pedagogiczne</w:t>
              <w:br/>
              <w:t>poprzez:</w:t>
              <w:br/>
              <w:t>1) zapewnienie schronienia z dostępem do kuchni, łazienki i pralki</w:t>
              <w:br/>
              <w:t>2) diagnozowanie problemu przemocy w rodzinie</w:t>
              <w:br/>
              <w:t>3) prowadzenie grup wsparcia</w:t>
              <w:br/>
              <w:t>4) prowadzenie terapii indywidual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pewnienie dostępu do pomocy medycznej</w:t>
              <w:br/>
              <w:t>6) ochrona przed sprawcą przemocy</w:t>
              <w:br/>
              <w:t xml:space="preserve">7) zapewnienie: wyżywienia, odzieży, środków higieny osobistej </w:t>
              <w:br/>
              <w:t>i środków czystości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interesantów – całodobowo, </w:t>
              <w:br/>
              <w:t>7 dni w tygodni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i poradnictwo – całodobowo,</w:t>
              <w:br/>
              <w:t>7 dni w tygodni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iejsc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zadania</w:t>
              <w:br/>
              <w:t xml:space="preserve">z zakresu przeciwdziałania przemocy </w:t>
              <w:br/>
              <w:t xml:space="preserve">w rodzinie, </w:t>
              <w:br/>
              <w:t>w tym specjalistyczne poradnictwo przez pracowników merytorycznych</w:t>
            </w:r>
          </w:p>
        </w:tc>
      </w:tr>
      <w:tr>
        <w:trPr>
          <w:trHeight w:val="800" w:hRule="atLeast"/>
        </w:trPr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3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elski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Specjalistycznego Poradnictwa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szczyńskiego 23 pokój 208</w:t>
              <w:br/>
              <w:t>20-068 Lublin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 788 69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93 471 43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  <w:szCs w:val="20"/>
                  <w:lang w:val="pl-PL" w:eastAsia="ar-SA" w:bidi="ar-SA"/>
                </w:rPr>
                <w:t>stowarzyszenie.rysa@gmail.com</w:t>
              </w:r>
            </w:hyperlink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rysalublin.p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RYSA”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Prezes Stowarzyszenia: Beata Siedlecka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pierwszą środę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30-14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Stara Plebania „Organistówka” </w:t>
              <w:br/>
              <w:t>w Jastkowie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każdą ostatnią środę miesiąca: godz. 11.30-14.30  (Urząd Gminy </w:t>
              <w:br/>
              <w:t xml:space="preserve">w Konopnicy –Sala Ślubów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każdy pierwszy poniedziałek miesiąc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1.30-14.30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dynek Klubu „Seniora”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, Niemce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piąt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2.0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dynek Urzędu Gminy Wojciechów </w:t>
              <w:br/>
              <w:t>w Sali Ślubów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poniedział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-13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ek Urzędu Gminy Wysokie, pokój nr 7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i ostatni czwart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3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ek Urzędu Gminy Wólka, pokój nr 23A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przez pracowników merytorycznych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ierwszy i ostatni piątek miesiąca: 12.30-14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tara Plebania „Organistówka”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stkowie)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ierwsza i ostatnia środa miesiąca: 13.30-15.00  (Urząd Gmin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nopnicy –Sala Ślubów)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ierwszy i ostatni wtorek miesiąca: 14.00-15.30 (Urząd Gmin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mcach,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. 11)</w:t>
              <w:br/>
              <w:t xml:space="preserve">Pierwszy i ostatni czwartek miesiąc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-14.30 (Urząd Gminy </w:t>
              <w:br/>
              <w:t>w Wólce, p. 7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30-18.3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1 Listopada 9, </w:t>
              <w:br/>
              <w:t>23-100 Bychawa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89 10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oik_bychawa@onet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hawskie Stowarzyszenie „Podkowa”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ezes Stowarzyszenia: Justyna Si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: Monika Wójcik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i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godz. 9.00-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3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Łęczyń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Łęczn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0 Łęczna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531 53 8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81) 445 88 01</w:t>
            </w:r>
          </w:p>
          <w:p>
            <w:pPr>
              <w:pStyle w:val="Zawartotabeli"/>
              <w:rPr>
                <w:sz w:val="20"/>
                <w:szCs w:val="20"/>
                <w:lang w:eastAsia="zxx" w:bidi="zxx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ekretariat@pcprleczna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pcprleczna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bip.pcprleczna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ęczyń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orzeniew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3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4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przez pracowników merytorycznych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6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5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Łuko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Poradnictwa Rodzinnego </w:t>
              <w:br/>
              <w:t>i Interwencji Kryzysow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0 Łuków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 798 77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pomocrodzinie@op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uk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Zabiel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ębna jednostka specjalistycznego poradnictwa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pol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Opolu Lubelski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iedzibą w Poniatow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20 Poniatowa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27 52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58 10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23 30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s</w:t>
              </w:r>
            </w:hyperlink>
            <w:hyperlink r:id="rId36">
              <w:r>
                <w:rPr>
                  <w:rStyle w:val="InternetLink"/>
                  <w:sz w:val="20"/>
                  <w:szCs w:val="20"/>
                </w:rPr>
                <w:t>ekretariat@pcpropolelub.eurzad.</w:t>
              </w:r>
            </w:hyperlink>
            <w:hyperlink r:id="rId37">
              <w:r>
                <w:rPr>
                  <w:rStyle w:val="InternetLink"/>
                  <w:sz w:val="20"/>
                  <w:szCs w:val="20"/>
                </w:rPr>
                <w:t>eu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pcpropolelub.eurzad.eu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pol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Piłat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wtorki </w:t>
              <w:br/>
              <w:t>w miesiąc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3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Jednostka organizacyjna pomocy społecznej realizująca dodatkowo poradnictwo </w:t>
              <w:br/>
              <w:t xml:space="preserve">w ramach Punktu Poradnictwa </w:t>
            </w:r>
            <w:r>
              <w:rPr>
                <w:sz w:val="18"/>
                <w:szCs w:val="18"/>
              </w:rPr>
              <w:t xml:space="preserve">Specjalistycznego funkcjonującego </w:t>
              <w:br/>
              <w:t xml:space="preserve">w strukturze PCPR w Opolu Lubelskim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siedzibą </w:t>
              <w:br/>
              <w:t xml:space="preserve">w Poniatowej  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– 16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rodzinn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sesji terapeutycznych ustalane indywidualnie po uprzednim zgłoszeniu się </w:t>
              <w:br/>
              <w:t>w Punkcie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arcze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Ośrodek Specjalistycznego Poradnictwa Rodzinnego </w:t>
              <w:br/>
              <w:t>i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1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0 Parczew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 510 310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parczew.cpi@stowarzyszeniebonafides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stowarzyszeniebonafides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Aktywności BONA FIDE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lecone przez Powiat Parcze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Rutkow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dostosowane do potrzeb klientów. OPK zgłasza zapotrzebowanie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przez pracowników merytorycznych</w:t>
            </w:r>
          </w:p>
        </w:tc>
      </w:tr>
      <w:tr>
        <w:trPr>
          <w:trHeight w:val="1715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dostosowane do potrzeb klientów. OPK zgłasza zapotrzebowanie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 – osoba pierwszego konta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uła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Puławach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Królewska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88 04 9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3 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3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 001</w:t>
            </w:r>
          </w:p>
          <w:p>
            <w:pPr>
              <w:pStyle w:val="Zawartotabeli"/>
              <w:rPr/>
            </w:pPr>
            <w:hyperlink r:id="rId4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@pcpr.pulawy.pl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pcpr.pulawy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uła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uszek-Zawadz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poradnictwo specjalistyczne </w:t>
              <w:br/>
              <w:t xml:space="preserve">w ramach Poradni Rodzinnej (zespół </w:t>
              <w:br/>
              <w:t xml:space="preserve">w strukturach PCPR) oraz </w:t>
              <w:br/>
              <w:t xml:space="preserve">w ramach Ośrodka Interwencji Kryzysowej (zespół </w:t>
              <w:br/>
              <w:t xml:space="preserve">w strukturach PCPR)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stel dla ofiar przemocy przy Ośrodku Interwencji Kryzysowej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wo Powiatowe w Puławach</w:t>
            </w:r>
          </w:p>
        </w:tc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19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100 Puławy</w:t>
            </w:r>
          </w:p>
        </w:tc>
        <w:tc>
          <w:tcPr>
            <w:tcW w:w="16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81) 886 11 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ax (81) 886 11 79</w:t>
            </w:r>
          </w:p>
          <w:p>
            <w:pPr>
              <w:pStyle w:val="Zawartotabeli"/>
              <w:snapToGrid w:val="false"/>
              <w:rPr/>
            </w:pPr>
            <w:hyperlink r:id="rId43">
              <w:r>
                <w:rPr>
                  <w:rStyle w:val="InternetLink"/>
                  <w:bCs/>
                  <w:sz w:val="20"/>
                  <w:szCs w:val="20"/>
                  <w:lang w:val="en-US" w:eastAsia="ar-SA" w:bidi="ar-SA"/>
                </w:rPr>
                <w:t>starostwo@pulawy.powiat.pl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pulawy.powiat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Puławski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Powiatu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 (punkty nieodpłatnej pomocy prawnej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I prowadzony w ramach nieodpłatnej pomocy prawnej przez adwokatów  - Puław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3 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prowadzony w ramach nieodpłatnej pomocy prawnej przez radców prawnych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ław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 – 16.00</w:t>
              <w:br/>
              <w:t xml:space="preserve">Punkt nieodpłatnej pomocy prawnej prowadzony przez Lubelski Ośrodek Samopomoc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godz. 8.00 – 12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 Baranów, ul. Rynek 1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łęczów, ul. Głębocznica 23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owiec, ul. Radomska2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ów, ul. I Armii Wojska Polskiego 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Końskowola, ul. Lubelska 9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nieodpłatnego poradnictwa obywatelskiego prowadzony przez Lubelski Ośrodek Samopomoc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godz. 9.00-13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2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uszów, ul. Sobieskiego 1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imierz Dolny, ul. Szkolna 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ławy, ul. Dęblińska 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rzyn, ul. Tysiąclecia 2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realizowane na podstawie Ustawy z dnia 5 sierpnia 2015 r. o nieodpłatnej pomocy prawnej oraz edukacji prawnej.</w:t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Ryc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Rykach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zółkowskiego 10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0 Ryki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6 54 85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(81</w:t>
            </w:r>
            <w:r>
              <w:rPr>
                <w:sz w:val="20"/>
                <w:szCs w:val="20"/>
                <w:lang w:val="en-US"/>
              </w:rPr>
              <w:t>) 865 47 06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pcprryki@op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pcprryki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yc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Flak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8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 xml:space="preserve">w ramach Punktu Interwencji Kryzysowej </w:t>
              <w:br/>
              <w:t>(w strukturach PCPR)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informacyjne – przekazywanie informacji nt. możliwości skorzystania </w:t>
              <w:br/>
              <w:t xml:space="preserve">z bezpłatnych porad prawnych  oraz pomoc </w:t>
              <w:br/>
              <w:t>w zorganizowaniu spotkania z prawnikiem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115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094"/>
        <w:gridCol w:w="10"/>
        <w:gridCol w:w="1942"/>
        <w:gridCol w:w="44"/>
        <w:gridCol w:w="1676"/>
        <w:gridCol w:w="23"/>
        <w:gridCol w:w="1696"/>
        <w:gridCol w:w="1557"/>
        <w:gridCol w:w="1542"/>
        <w:gridCol w:w="54"/>
        <w:gridCol w:w="1685"/>
        <w:gridCol w:w="1576"/>
        <w:gridCol w:w="38"/>
        <w:gridCol w:w="1534"/>
        <w:gridCol w:w="1582"/>
        <w:gridCol w:w="1582"/>
        <w:gridCol w:w="1582"/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widnic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Świdniku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0 Świdnik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7 00 7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51 7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oik.swidnik@</w:t>
              </w:r>
            </w:hyperlink>
            <w:hyperlink r:id="rId48">
              <w:r>
                <w:rPr>
                  <w:rStyle w:val="InternetLink"/>
                  <w:sz w:val="20"/>
                  <w:szCs w:val="20"/>
                </w:rPr>
                <w:t>wp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www.starostwo.swidnik.pl/oik/</w:t>
              </w:r>
            </w:hyperlink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dnicki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ądry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 telefonicznym uzgodnieniu terminu </w:t>
              <w:br/>
              <w:t>z prawnikiem)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Tomaszow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6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elski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4 35 9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4 35 9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 4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68 8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pcpr-tomaszow@o2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pcpr-tomaszow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yć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 – 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-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elski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3 42 9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860 6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ik.tomaszow@interia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oik.powiat-tomaszowski.com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echulicz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środ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9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od poniedziałku do piątku </w:t>
              <w:br/>
              <w:t xml:space="preserve">w godzinach </w:t>
              <w:br/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</w:t>
              <w:br/>
              <w:t>w Tyszowcach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lka 1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30 Tyszowce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1 95 8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5 9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@sowtyszowce.pl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sowtyszowce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ikorsk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wiatu dla ofiar przemocy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całodobo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interwencyjn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5 935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łodaw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highlight w:val="lightGray"/>
              </w:rPr>
              <w:t>30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Ośrodek Specjalistycznego Poradnictwa Rodzinnego </w:t>
              <w:br/>
              <w:t>i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Wykreślono z Rejestru w dniu 19 maja 2022 r. 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2-200 Włodaw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l. Szkolna 3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(internat I LO we Włodawie)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600 781 263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highlight w:val="lightGray"/>
                </w:rPr>
                <w:t>sponipwp.pl@wp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towarzyszenie Przyjaciół Osób Niepełnosprawnych i Poszkodowanych we Włodawie – na zlecenie powiatu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arbara Dynkiewicz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praw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.00 – 18.00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psychologicz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niedziałek</w:t>
              <w:br/>
              <w:t xml:space="preserve">godz. </w:t>
              <w:br/>
              <w:t>15.30-16.3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ds. interwencji kryzysowej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.00 – 18.0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dla osób uzależnionych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sobot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.30 – 11.3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e Włodawie Nieodpłatna Pomoc Pra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. 212, 216</w:t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0 Włodawa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4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721 5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łodawski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Włoda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 merytoryczny nad osobami udzielającymi porad sprawują Izby Adwokackie, Izby Radcowskie z którymi zostały zawarte umowy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iedziałek-piątek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7.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Centrum Pomocy Rodzinie we Włodawie</w:t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0 Włodawa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Piłsudskiego 66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0"/>
                <w:szCs w:val="20"/>
              </w:rPr>
              <w:t>(82) 572 54 85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2 57 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biuro@pcpr.wlodawa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łodawski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Rudko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, pedagogiczne, pracownika socjalnego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  <w:br/>
              <w:t>godz. 7.30-15.3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Zamość na prawach powiatu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Centrum Pomocy Rodzinie </w:t>
              <w:br/>
              <w:t>w Zamościu</w:t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5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(84) 677 56 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(84) 677 56 40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administracja@mcpr.zamosc.pl</w:t>
              </w:r>
            </w:hyperlink>
          </w:p>
        </w:tc>
        <w:tc>
          <w:tcPr>
            <w:tcW w:w="17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mcpr.zamosc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Zamość na prawach powiatu</w:t>
            </w:r>
          </w:p>
        </w:tc>
        <w:tc>
          <w:tcPr>
            <w:tcW w:w="1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Rycak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  <w:br/>
              <w:t>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-15.30 </w:t>
              <w:br/>
              <w:t xml:space="preserve">w tym wizyty </w:t>
              <w:br/>
              <w:t>w środowisku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świadcząca dodatkowo poradnictwo specjalistyczne </w:t>
              <w:br/>
              <w:t xml:space="preserve">w ramach Punktu Poradnictwa Rodzinnego </w:t>
              <w:br/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dostępny dla osób problemami w poruszaniu się. Osoba uprawniona może skorzystać z poradnictwa za pośrednictwem usługi bezpłatnego tłumacza migowego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e informacje można znaleźć na stronie </w:t>
            </w:r>
            <w:hyperlink r:id="rId59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http://mcpr.zamosc.pl/317-informacja-niepelnosprawni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5" w:hRule="atLeast"/>
        </w:trPr>
        <w:tc>
          <w:tcPr>
            <w:tcW w:w="4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 8.00-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środek Interwencji Kryzysowej </w:t>
              <w:br/>
              <w:t>w Zamościu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84) 64 12 1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101 4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  <w:lang w:val="pl-PL" w:eastAsia="ar-SA" w:bidi="ar-SA"/>
                </w:rPr>
                <w:t>info@oik.zamosc.pl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oik.zamosc.pl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Zamość na prawach powiat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uczkowsk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poradnictwo specjalistyczne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 7.30 – 18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iatry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 (hotel)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amoj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Zamościu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4) 530 09 4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fax (84) 638 55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cpr-zamosc@cor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ww.pcpr.powiatzamojski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amoj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ergiel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- piątek</w:t>
              <w:br/>
              <w:t>7.30-15.3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iatowy Ośrodek Interwencji Kryzysowej </w:t>
              <w:br/>
              <w:t>w Szczebrzeszynie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jska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60 Szczebrzeszyn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87 29 5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oik.szczebrzeszyn@onet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oikszczebrzeszyn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amoj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Czop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00-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  <w:br/>
              <w:t xml:space="preserve">i interwencja </w:t>
              <w:br/>
              <w:t xml:space="preserve">w zakresie przeciwdziałania przemocy  - współpraca </w:t>
              <w:br/>
              <w:t xml:space="preserve">z instytucjami zajmującymi się przeciwdziałaniem przemocy </w:t>
              <w:br/>
              <w:t>w rodzini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8.00 – 19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g stanu na 27.07.2022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p@wp.pl" TargetMode="External"/><Relationship Id="rId3" Type="http://schemas.openxmlformats.org/officeDocument/2006/relationships/hyperlink" Target="http://www.pcpr.powiatbialski.pl/" TargetMode="External"/><Relationship Id="rId4" Type="http://schemas.openxmlformats.org/officeDocument/2006/relationships/hyperlink" Target="mailto:bilgorajpcpr@wp.pl" TargetMode="External"/><Relationship Id="rId5" Type="http://schemas.openxmlformats.org/officeDocument/2006/relationships/hyperlink" Target="http://www.bilgoraj.naszepcpr.pl/" TargetMode="External"/><Relationship Id="rId6" Type="http://schemas.openxmlformats.org/officeDocument/2006/relationships/hyperlink" Target="mailto:oik.bilgoraj@gmail.com" TargetMode="External"/><Relationship Id="rId7" Type="http://schemas.openxmlformats.org/officeDocument/2006/relationships/hyperlink" Target="mailto:oik@mopr.chelm.pl" TargetMode="External"/><Relationship Id="rId8" Type="http://schemas.openxmlformats.org/officeDocument/2006/relationships/hyperlink" Target="http://www.oikchelm.pl/" TargetMode="External"/><Relationship Id="rId9" Type="http://schemas.openxmlformats.org/officeDocument/2006/relationships/hyperlink" Target="mailto:sekretariat@mopr.chelm.pl" TargetMode="External"/><Relationship Id="rId10" Type="http://schemas.openxmlformats.org/officeDocument/2006/relationships/hyperlink" Target="http://www.mopr.chelm.pl/" TargetMode="External"/><Relationship Id="rId11" Type="http://schemas.openxmlformats.org/officeDocument/2006/relationships/hyperlink" Target="mailto:sekretariat@pcprhrubieszow" TargetMode="External"/><Relationship Id="rId12" Type="http://schemas.openxmlformats.org/officeDocument/2006/relationships/hyperlink" Target="mailto:sekretariat@pcprhrubieszow.pl" TargetMode="External"/><Relationship Id="rId13" Type="http://schemas.openxmlformats.org/officeDocument/2006/relationships/hyperlink" Target="http://www.hrubieszow.naszepcpr.pl/" TargetMode="External"/><Relationship Id="rId14" Type="http://schemas.openxmlformats.org/officeDocument/2006/relationships/hyperlink" Target="http://www.jsnphumanus.pl/" TargetMode="External"/><Relationship Id="rId15" Type="http://schemas.openxmlformats.org/officeDocument/2006/relationships/hyperlink" Target="mailto:poradnictwo@isnphumanus.pl" TargetMode="External"/><Relationship Id="rId16" Type="http://schemas.openxmlformats.org/officeDocument/2006/relationships/hyperlink" Target="mailto:rodzin@jsnphumanus.pl" TargetMode="External"/><Relationship Id="rId17" Type="http://schemas.openxmlformats.org/officeDocument/2006/relationships/hyperlink" Target="mailto:centrum@jsnphumanus.pl" TargetMode="External"/><Relationship Id="rId18" Type="http://schemas.openxmlformats.org/officeDocument/2006/relationships/hyperlink" Target="mailto:sekretariat@pcprkrasnyctaw.pl" TargetMode="External"/><Relationship Id="rId19" Type="http://schemas.openxmlformats.org/officeDocument/2006/relationships/hyperlink" Target="http://www.pcprkrasnystaw.pl/" TargetMode="External"/><Relationship Id="rId20" Type="http://schemas.openxmlformats.org/officeDocument/2006/relationships/hyperlink" Target="mailto:oik@pcpr.krasnik.pl" TargetMode="External"/><Relationship Id="rId21" Type="http://schemas.openxmlformats.org/officeDocument/2006/relationships/hyperlink" Target="http://www.pcpr.krasnik.pl/osrodek-interwencji-kryzysowej-w-krasniku/" TargetMode="External"/><Relationship Id="rId22" Type="http://schemas.openxmlformats.org/officeDocument/2006/relationships/hyperlink" Target="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starostwo@powiatlubartowski.pl" TargetMode="External"/><Relationship Id="rId23" Type="http://schemas.openxmlformats.org/officeDocument/2006/relationships/hyperlink" Target="http://www.powiatlubartowski.pl/" TargetMode="External"/><Relationship Id="rId24" Type="http://schemas.openxmlformats.org/officeDocument/2006/relationships/hyperlink" Target="http://www.mopr.lublin.eu/" TargetMode="External"/><Relationship Id="rId25" Type="http://schemas.openxmlformats.org/officeDocument/2006/relationships/hyperlink" Target="mailto:sekretariat@cik.%0Blublin.eu" TargetMode="External"/><Relationship Id="rId26" Type="http://schemas.openxmlformats.org/officeDocument/2006/relationships/hyperlink" Target="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pomoc@cik.lublin.eu" TargetMode="External"/><Relationship Id="rId27" Type="http://schemas.openxmlformats.org/officeDocument/2006/relationships/hyperlink" Target="http://www.cik.lublin.eu/" TargetMode="External"/><Relationship Id="rId28" Type="http://schemas.openxmlformats.org/officeDocument/2006/relationships/hyperlink" Target="mailto:stowarzyszenie.rysa@gmail.com" TargetMode="External"/><Relationship Id="rId29" Type="http://schemas.openxmlformats.org/officeDocument/2006/relationships/hyperlink" Target="http://www.rysalublin.pl/" TargetMode="External"/><Relationship Id="rId30" Type="http://schemas.openxmlformats.org/officeDocument/2006/relationships/hyperlink" Target="mailto:oik_bychawa@onet.pl" TargetMode="External"/><Relationship Id="rId31" Type="http://schemas.openxmlformats.org/officeDocument/2006/relationships/hyperlink" Target="mailto:sekretariat@pcprleczna.pl" TargetMode="External"/><Relationship Id="rId32" Type="http://schemas.openxmlformats.org/officeDocument/2006/relationships/hyperlink" Target="http://www.pcprleczna.pl/" TargetMode="External"/><Relationship Id="rId33" Type="http://schemas.openxmlformats.org/officeDocument/2006/relationships/hyperlink" Target="http://www.bip.pcpeleczna.pl/" TargetMode="External"/><Relationship Id="rId34" Type="http://schemas.openxmlformats.org/officeDocument/2006/relationships/hyperlink" Target="mailto:pomocrodzinie@op.pol" TargetMode="External"/><Relationship Id="rId35" Type="http://schemas.openxmlformats.org/officeDocument/2006/relationships/hyperlink" Target="mailto:sekretariat@pcpropolelub.eurzad.eu" TargetMode="External"/><Relationship Id="rId36" Type="http://schemas.openxmlformats.org/officeDocument/2006/relationships/hyperlink" Target="mailto:sekretariat@pcpropolelub.eurzad.eu" TargetMode="External"/><Relationship Id="rId37" Type="http://schemas.openxmlformats.org/officeDocument/2006/relationships/hyperlink" Target="mailto:sekretariat@pcpropolelub.eurzad.eu" TargetMode="External"/><Relationship Id="rId38" Type="http://schemas.openxmlformats.org/officeDocument/2006/relationships/hyperlink" Target="http://Www.pcpropolelub.eurzad.eu/" TargetMode="External"/><Relationship Id="rId39" Type="http://schemas.openxmlformats.org/officeDocument/2006/relationships/hyperlink" Target="mailto:parczew.cpi@stowarzyszeniebonafides.pl" TargetMode="External"/><Relationship Id="rId40" Type="http://schemas.openxmlformats.org/officeDocument/2006/relationships/hyperlink" Target="http://www.stowarzyszeniebonafides.pl/" TargetMode="External"/><Relationship Id="rId41" Type="http://schemas.openxmlformats.org/officeDocument/2006/relationships/hyperlink" Target="mailto:pcpr_pul@tlen.pl" TargetMode="External"/><Relationship Id="rId42" Type="http://schemas.openxmlformats.org/officeDocument/2006/relationships/hyperlink" Target="http://www.pcpr.pulawy.pl/" TargetMode="External"/><Relationship Id="rId43" Type="http://schemas.openxmlformats.org/officeDocument/2006/relationships/hyperlink" Target="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starostwo@pulawy.powiat.pl" TargetMode="External"/><Relationship Id="rId44" Type="http://schemas.openxmlformats.org/officeDocument/2006/relationships/hyperlink" Target="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www.pulawy.powiat.pl" TargetMode="External"/><Relationship Id="rId45" Type="http://schemas.openxmlformats.org/officeDocument/2006/relationships/hyperlink" Target="mailto:pcprryki@op.pl" TargetMode="External"/><Relationship Id="rId46" Type="http://schemas.openxmlformats.org/officeDocument/2006/relationships/hyperlink" Target="http://www.pcprryki.pl/" TargetMode="External"/><Relationship Id="rId47" Type="http://schemas.openxmlformats.org/officeDocument/2006/relationships/hyperlink" Target="mailto:oik.swidnik@wp.pl" TargetMode="External"/><Relationship Id="rId48" Type="http://schemas.openxmlformats.org/officeDocument/2006/relationships/hyperlink" Target="mailto:oik.swidnik@wp.pl" TargetMode="External"/><Relationship Id="rId49" Type="http://schemas.openxmlformats.org/officeDocument/2006/relationships/hyperlink" Target="http://Www.starostwo.swidnik.pl/oik/" TargetMode="External"/><Relationship Id="rId50" Type="http://schemas.openxmlformats.org/officeDocument/2006/relationships/hyperlink" Target="mailto:pcpr-tomaszow@o2.pl" TargetMode="External"/><Relationship Id="rId51" Type="http://schemas.openxmlformats.org/officeDocument/2006/relationships/hyperlink" Target="http://pcpr-tomaszow.pl/" TargetMode="External"/><Relationship Id="rId52" Type="http://schemas.openxmlformats.org/officeDocument/2006/relationships/hyperlink" Target="mailto:oik.tomaszow@interia.pl" TargetMode="External"/><Relationship Id="rId53" Type="http://schemas.openxmlformats.org/officeDocument/2006/relationships/hyperlink" Target="http://oik.powiat-tomaszowski.com.pl/" TargetMode="External"/><Relationship Id="rId54" Type="http://schemas.openxmlformats.org/officeDocument/2006/relationships/hyperlink" Target="http://Www.sowtyszowce.pl/" TargetMode="External"/><Relationship Id="rId55" Type="http://schemas.openxmlformats.org/officeDocument/2006/relationships/hyperlink" Target="mailto:sponipwp.pl@wp.pl" TargetMode="External"/><Relationship Id="rId56" Type="http://schemas.openxmlformats.org/officeDocument/2006/relationships/hyperlink" Target="mailto:biuro@pcpr.wlodawa.pl" TargetMode="External"/><Relationship Id="rId57" Type="http://schemas.openxmlformats.org/officeDocument/2006/relationships/hyperlink" Target="mailto:administracja@mcpr.zamosc.pl" TargetMode="External"/><Relationship Id="rId58" Type="http://schemas.openxmlformats.org/officeDocument/2006/relationships/hyperlink" Target="http://Www.mcpr.zamosc.pl/" TargetMode="External"/><Relationship Id="rId59" Type="http://schemas.openxmlformats.org/officeDocument/2006/relationships/hyperlink" Target="http://mcpr.zamosc.pl/317-informacja-niepelnosprawni" TargetMode="External"/><Relationship Id="rId60" Type="http://schemas.openxmlformats.org/officeDocument/2006/relationships/hyperlink" Target="mailto:info@oik.zamosc.pl" TargetMode="External"/><Relationship Id="rId61" Type="http://schemas.openxmlformats.org/officeDocument/2006/relationships/hyperlink" Target="http://www.oik.zamosc.pl/" TargetMode="External"/><Relationship Id="rId62" Type="http://schemas.openxmlformats.org/officeDocument/2006/relationships/hyperlink" Target="mailto:pcpr-zamosc@cor.pl" TargetMode="External"/><Relationship Id="rId63" Type="http://schemas.openxmlformats.org/officeDocument/2006/relationships/hyperlink" Target="http://Www.pcpr.powiatzamojski.pl/" TargetMode="External"/><Relationship Id="rId64" Type="http://schemas.openxmlformats.org/officeDocument/2006/relationships/hyperlink" Target="mailto:oik.szczebrzeszyn@onet.pl" TargetMode="External"/><Relationship Id="rId65" Type="http://schemas.openxmlformats.org/officeDocument/2006/relationships/hyperlink" Target="http://www.oikszczebrzeszyn.pl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4:00Z</dcterms:created>
  <dc:creator>LUW User</dc:creator>
  <dc:description/>
  <cp:keywords/>
  <dc:language>en-US</dc:language>
  <cp:lastModifiedBy>Marta Fac</cp:lastModifiedBy>
  <dcterms:modified xsi:type="dcterms:W3CDTF">2022-07-27T11:24:00Z</dcterms:modified>
  <cp:revision>2</cp:revision>
  <dc:subject/>
  <dc:title>Rejestr jednostek specjalistycznego poradnictwa na terenie województwa lubelskiego</dc:title>
</cp:coreProperties>
</file>